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359400</wp:posOffset>
            </wp:positionH>
            <wp:positionV relativeFrom="page">
              <wp:posOffset>12700</wp:posOffset>
            </wp:positionV>
            <wp:extent cx="5312410" cy="7513955"/>
            <wp:effectExtent l="0" t="0" r="0" b="0"/>
            <wp:wrapTight wrapText="bothSides">
              <wp:wrapPolygon edited="0">
                <wp:start x="-3" y="0"/>
                <wp:lineTo x="-3" y="21574"/>
                <wp:lineTo x="21530" y="21574"/>
                <wp:lineTo x="21530" y="0"/>
                <wp:lineTo x="-3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78500</wp:posOffset>
                </wp:positionH>
                <wp:positionV relativeFrom="page">
                  <wp:posOffset>4254500</wp:posOffset>
                </wp:positionV>
                <wp:extent cx="4470400" cy="267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z w:val="28"/>
                              </w:rPr>
                              <w:t>STED og TI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Eventuell tilleggstekst / innledning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2pt;height:211pt;mso-wrap-distance-left:9pt;mso-wrap-distance-right:9pt;mso-wrap-distance-top:0pt;mso-wrap-distance-bottom:0pt;margin-top:335pt;mso-position-vertical-relative:page;margin-left:455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Source Sans Pro" w:hAnsi="Source Sans Pro"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z w:val="28"/>
                        </w:rPr>
                        <w:t>STED og TID</w:t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Eventuell tilleggstekst / innled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671830</wp:posOffset>
                </wp:positionV>
                <wp:extent cx="3759200" cy="6235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  <w:t>Overskrif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Teks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6pt;height:491pt;mso-wrap-distance-left:9pt;mso-wrap-distance-right:9pt;mso-wrap-distance-top:0pt;mso-wrap-distance-bottom:0pt;margin-top:52.9pt;mso-position-vertical-relative:page;margin-left:61pt;mso-position-horizontal-relative:page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  <w:sz w:val="28"/>
                        </w:rPr>
                        <w:t>Overskrif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Tek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24905</wp:posOffset>
                </wp:positionH>
                <wp:positionV relativeFrom="page">
                  <wp:posOffset>672465</wp:posOffset>
                </wp:positionV>
                <wp:extent cx="3759200" cy="6235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  <w:t>Overskrif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Tek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6pt;height:491pt;mso-wrap-distance-left:9pt;mso-wrap-distance-right:9pt;mso-wrap-distance-top:0pt;mso-wrap-distance-bottom:0pt;margin-top:52.95pt;mso-position-vertical-relative:page;margin-left:490.15pt;mso-position-horizontal-relative:page">
                <v:textbox inset="0.1in,0.1in,0.1in,0.1in">
                  <w:txbxContent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  <w:sz w:val="28"/>
                        </w:rPr>
                        <w:t>Overskrif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Tekst</w:t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ill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463"/>
    <w:pPr>
      <w:widowControl/>
      <w:bidi w:val="0"/>
      <w:spacing w:before="0" w:after="0"/>
      <w:jc w:val="left"/>
    </w:pPr>
    <w:rPr>
      <w:rFonts w:ascii="Gill Sans" w:hAnsi="Gill Sans" w:eastAsia="Cambria" w:cs="" w:cstheme="minorBidi" w:eastAsiaTheme="minorHAnsi"/>
      <w:color w:val="auto"/>
      <w:kern w:val="0"/>
      <w:sz w:val="22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926ca8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9c08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840DBEF7BBC640B42DF79A3EFAE50B" ma:contentTypeVersion="19" ma:contentTypeDescription="Create a new document." ma:contentTypeScope="" ma:versionID="3d0e0d4aa2daa497ebe2a3706b03fcde">
  <xsd:schema xmlns:xsd="http://www.w3.org/2001/XMLSchema" xmlns:xs="http://www.w3.org/2001/XMLSchema" xmlns:p="http://schemas.microsoft.com/office/2006/metadata/properties" xmlns:ns2="b51077d9-04ac-4b4f-9ec7-11ef634be61b" xmlns:ns3="c8086fbd-5509-46ba-a2ce-6eef157d4971" targetNamespace="http://schemas.microsoft.com/office/2006/metadata/properties" ma:root="true" ma:fieldsID="6b747b817e59e06b4a1b305e45917527" ns2:_="" ns3:_="">
    <xsd:import namespace="b51077d9-04ac-4b4f-9ec7-11ef634be61b"/>
    <xsd:import namespace="c8086fbd-5509-46ba-a2ce-6eef157d49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1077d9-04ac-4b4f-9ec7-11ef634be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9adff6d-21de-4fd8-aabe-5872de37c3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086fbd-5509-46ba-a2ce-6eef157d4971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c9574da-67d0-457e-acb0-9885c71831fc}" ma:internalName="TaxCatchAll" ma:showField="CatchAllData" ma:web="c8086fbd-5509-46ba-a2ce-6eef157d49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8086fbd-5509-46ba-a2ce-6eef157d4971" xsi:nil="true"/>
    <lcf76f155ced4ddcb4097134ff3c332f xmlns="b51077d9-04ac-4b4f-9ec7-11ef634be61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3B1689-52BB-4381-8985-D89DA0E8136A}"/>
</file>

<file path=customXml/itemProps2.xml><?xml version="1.0" encoding="utf-8"?>
<ds:datastoreItem xmlns:ds="http://schemas.openxmlformats.org/officeDocument/2006/customXml" ds:itemID="{58244F7C-5659-4AE0-8CA7-2F951875C111}">
  <ds:schemaRefs>
    <ds:schemaRef ds:uri="http://schemas.microsoft.com/office/2006/metadata/properties"/>
    <ds:schemaRef ds:uri="http://schemas.microsoft.com/office/infopath/2007/PartnerControls"/>
    <ds:schemaRef ds:uri="c8086fbd-5509-46ba-a2ce-6eef157d4971"/>
    <ds:schemaRef ds:uri="b51077d9-04ac-4b4f-9ec7-11ef634be61b"/>
  </ds:schemaRefs>
</ds:datastoreItem>
</file>

<file path=customXml/itemProps3.xml><?xml version="1.0" encoding="utf-8"?>
<ds:datastoreItem xmlns:ds="http://schemas.openxmlformats.org/officeDocument/2006/customXml" ds:itemID="{EA6CB15B-6B51-400A-AF39-2BB037664D0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Norsk Søndagsskole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0:00Z</dcterms:created>
  <dc:creator>Camilla Hoholm</dc:creator>
  <dc:description/>
  <dc:language>en-US</dc:language>
  <cp:lastModifiedBy>Camilla Hoholm</cp:lastModifiedBy>
  <dcterms:modified xsi:type="dcterms:W3CDTF">2024-03-22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40DBEF7BBC640B42DF79A3EFAE50B</vt:lpwstr>
  </property>
  <property fmtid="{D5CDD505-2E9C-101B-9397-08002B2CF9AE}" pid="3" name="MSIP_Label_defa4170-0d19-0005-0004-bc88714345d2_ActionId">
    <vt:lpwstr>497e3299-5846-4c06-a89b-99b6afac5e73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10-20T12:21:49Z</vt:lpwstr>
  </property>
  <property fmtid="{D5CDD505-2E9C-101B-9397-08002B2CF9AE}" pid="9" name="MSIP_Label_defa4170-0d19-0005-0004-bc88714345d2_SiteId">
    <vt:lpwstr>c2046d68-26df-4d4c-b135-a38881f6ae95</vt:lpwstr>
  </property>
</Properties>
</file>