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366385</wp:posOffset>
            </wp:positionH>
            <wp:positionV relativeFrom="page">
              <wp:posOffset>12700</wp:posOffset>
            </wp:positionV>
            <wp:extent cx="5313045" cy="7515225"/>
            <wp:effectExtent l="0" t="0" r="0" b="0"/>
            <wp:wrapTight wrapText="bothSides">
              <wp:wrapPolygon edited="0">
                <wp:start x="-3" y="0"/>
                <wp:lineTo x="-3" y="21572"/>
                <wp:lineTo x="21530" y="21572"/>
                <wp:lineTo x="21530" y="0"/>
                <wp:lineTo x="-3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0" distB="69850" distL="113665" distR="114300" simplePos="0" locked="0" layoutInCell="0" allowOverlap="1" relativeHeight="3" wp14:anchorId="301EA8A3">
                <wp:simplePos x="0" y="0"/>
                <wp:positionH relativeFrom="page">
                  <wp:posOffset>5782945</wp:posOffset>
                </wp:positionH>
                <wp:positionV relativeFrom="page">
                  <wp:posOffset>4512310</wp:posOffset>
                </wp:positionV>
                <wp:extent cx="4470400" cy="2279650"/>
                <wp:effectExtent l="0" t="0" r="0" b="0"/>
                <wp:wrapTight wrapText="bothSides">
                  <wp:wrapPolygon edited="0">
                    <wp:start x="307" y="602"/>
                    <wp:lineTo x="307" y="20938"/>
                    <wp:lineTo x="21232" y="20938"/>
                    <wp:lineTo x="21232" y="602"/>
                    <wp:lineTo x="307" y="602"/>
                  </wp:wrapPolygon>
                </wp:wrapTight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2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z w:val="28"/>
                              </w:rPr>
                              <w:t>STED og TI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Eventuell tilleggstekst / innledning.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55.35pt;margin-top:355.3pt;width:351.95pt;height:179.45pt;mso-wrap-style:square;v-text-anchor:top;mso-position-horizontal-relative:page;mso-position-vertical-relative:page" wp14:anchorId="301EA8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ource Sans Pro" w:hAnsi="Source Sans Pro"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z w:val="28"/>
                        </w:rPr>
                        <w:t>STED og TID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Eventuell tilleggstekst / innled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 wp14:anchorId="726E0FB9">
                <wp:simplePos x="0" y="0"/>
                <wp:positionH relativeFrom="page">
                  <wp:posOffset>774700</wp:posOffset>
                </wp:positionH>
                <wp:positionV relativeFrom="page">
                  <wp:posOffset>671830</wp:posOffset>
                </wp:positionV>
                <wp:extent cx="3759200" cy="623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2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1pt;margin-top:52.9pt;width:295.95pt;height:490.95pt;mso-wrap-style:square;v-text-anchor:top;mso-position-horizontal-relative:page;mso-position-vertical-relative:page" wp14:anchorId="726E0F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 wp14:anchorId="0D45423B">
                <wp:simplePos x="0" y="0"/>
                <wp:positionH relativeFrom="page">
                  <wp:posOffset>6224905</wp:posOffset>
                </wp:positionH>
                <wp:positionV relativeFrom="page">
                  <wp:posOffset>672465</wp:posOffset>
                </wp:positionV>
                <wp:extent cx="3759200" cy="623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62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  <w:sz w:val="28"/>
                              </w:rPr>
                              <w:t>Overskrif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ource Sans Pro" w:hAnsi="Source Sans Pro"/>
                                <w:smallCaps/>
                              </w:rPr>
                            </w:pPr>
                            <w:r>
                              <w:rPr>
                                <w:rFonts w:ascii="Source Sans Pro" w:hAnsi="Source Sans Pro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>
                                <w:rFonts w:ascii="Source Sans Pro" w:hAnsi="Source Sans Pro"/>
                              </w:rPr>
                              <w:t>Tek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ource Sans Pro" w:hAnsi="Source Sans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90.15pt;margin-top:52.95pt;width:295.95pt;height:490.95pt;mso-wrap-style:square;v-text-anchor:top;mso-position-horizontal-relative:page;mso-position-vertical-relative:page" wp14:anchorId="0D4542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  <w:sz w:val="28"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  <w:sz w:val="28"/>
                        </w:rPr>
                        <w:t>Overskrif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ource Sans Pro" w:hAnsi="Source Sans Pro"/>
                          <w:smallCaps/>
                        </w:rPr>
                      </w:pPr>
                      <w:r>
                        <w:rPr>
                          <w:rFonts w:ascii="Source Sans Pro" w:hAnsi="Source Sans Pro"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>
                          <w:rFonts w:ascii="Source Sans Pro" w:hAnsi="Source Sans Pro"/>
                        </w:rPr>
                        <w:t>Tekst</w:t>
                      </w:r>
                    </w:p>
                    <w:p>
                      <w:pPr>
                        <w:pStyle w:val="FrameContents"/>
                        <w:rPr>
                          <w:rFonts w:ascii="Source Sans Pro" w:hAnsi="Source Sans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463"/>
    <w:pPr>
      <w:widowControl/>
      <w:bidi w:val="0"/>
      <w:spacing w:before="0" w:after="0"/>
      <w:jc w:val="left"/>
    </w:pPr>
    <w:rPr>
      <w:rFonts w:ascii="Gill Sans" w:hAnsi="Gill Sans" w:eastAsia="Cambria" w:cs="" w:cstheme="minorBidi" w:eastAsiaTheme="minorHAnsi"/>
      <w:color w:val="auto"/>
      <w:kern w:val="0"/>
      <w:sz w:val="22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926ca8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9c08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086fbd-5509-46ba-a2ce-6eef157d4971" xsi:nil="true"/>
    <lcf76f155ced4ddcb4097134ff3c332f xmlns="b51077d9-04ac-4b4f-9ec7-11ef634be61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840DBEF7BBC640B42DF79A3EFAE50B" ma:contentTypeVersion="19" ma:contentTypeDescription="Create a new document." ma:contentTypeScope="" ma:versionID="3d0e0d4aa2daa497ebe2a3706b03fcde">
  <xsd:schema xmlns:xsd="http://www.w3.org/2001/XMLSchema" xmlns:xs="http://www.w3.org/2001/XMLSchema" xmlns:p="http://schemas.microsoft.com/office/2006/metadata/properties" xmlns:ns2="b51077d9-04ac-4b4f-9ec7-11ef634be61b" xmlns:ns3="c8086fbd-5509-46ba-a2ce-6eef157d4971" targetNamespace="http://schemas.microsoft.com/office/2006/metadata/properties" ma:root="true" ma:fieldsID="6b747b817e59e06b4a1b305e45917527" ns2:_="" ns3:_="">
    <xsd:import namespace="b51077d9-04ac-4b4f-9ec7-11ef634be61b"/>
    <xsd:import namespace="c8086fbd-5509-46ba-a2ce-6eef157d4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1077d9-04ac-4b4f-9ec7-11ef634be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9adff6d-21de-4fd8-aabe-5872de37c3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086fbd-5509-46ba-a2ce-6eef157d4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c9574da-67d0-457e-acb0-9885c71831fc}" ma:internalName="TaxCatchAll" ma:showField="CatchAllData" ma:web="c8086fbd-5509-46ba-a2ce-6eef157d49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6CB15B-6B51-400A-AF39-2BB037664D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244F7C-5659-4AE0-8CA7-2F951875C111}">
  <ds:schemaRefs>
    <ds:schemaRef ds:uri="http://schemas.microsoft.com/office/2006/metadata/properties"/>
    <ds:schemaRef ds:uri="http://schemas.microsoft.com/office/infopath/2007/PartnerControls"/>
    <ds:schemaRef ds:uri="c8086fbd-5509-46ba-a2ce-6eef157d4971"/>
    <ds:schemaRef ds:uri="b51077d9-04ac-4b4f-9ec7-11ef634be61b"/>
  </ds:schemaRefs>
</ds:datastoreItem>
</file>

<file path=customXml/itemProps3.xml><?xml version="1.0" encoding="utf-8"?>
<ds:datastoreItem xmlns:ds="http://schemas.openxmlformats.org/officeDocument/2006/customXml" ds:itemID="{3A5981F1-C777-4E81-9624-7FBF86120D6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Norsk Søndagsskolefor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4:00Z</dcterms:created>
  <dc:creator>Camilla Hoholm</dc:creator>
  <dc:description/>
  <dc:language>en-US</dc:language>
  <cp:lastModifiedBy>Camilla Hoholm</cp:lastModifiedBy>
  <dcterms:modified xsi:type="dcterms:W3CDTF">2023-10-2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40DBEF7BBC640B42DF79A3EFAE50B</vt:lpwstr>
  </property>
  <property fmtid="{D5CDD505-2E9C-101B-9397-08002B2CF9AE}" pid="3" name="MSIP_Label_defa4170-0d19-0005-0004-bc88714345d2_ActionId">
    <vt:lpwstr>497e3299-5846-4c06-a89b-99b6afac5e73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10-20T12:21:49Z</vt:lpwstr>
  </property>
  <property fmtid="{D5CDD505-2E9C-101B-9397-08002B2CF9AE}" pid="9" name="MSIP_Label_defa4170-0d19-0005-0004-bc88714345d2_SiteId">
    <vt:lpwstr>c2046d68-26df-4d4c-b135-a38881f6ae95</vt:lpwstr>
  </property>
</Properties>
</file>