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0" distR="8890" simplePos="0" locked="0" layoutInCell="0" allowOverlap="1" relativeHeight="3" wp14:anchorId="62346AB1">
                <wp:simplePos x="0" y="0"/>
                <wp:positionH relativeFrom="column">
                  <wp:posOffset>439420</wp:posOffset>
                </wp:positionH>
                <wp:positionV relativeFrom="paragraph">
                  <wp:posOffset>3218815</wp:posOffset>
                </wp:positionV>
                <wp:extent cx="3217545" cy="1900555"/>
                <wp:effectExtent l="3810" t="3810" r="2540" b="2540"/>
                <wp:wrapNone/>
                <wp:docPr id="1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90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t" o:allowincell="f" style="position:absolute;margin-left:34.6pt;margin-top:253.45pt;width:253.3pt;height:149.6pt;mso-wrap-style:none;v-text-anchor:middle" wp14:anchorId="62346A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8890" simplePos="0" locked="0" layoutInCell="0" allowOverlap="1" relativeHeight="5" wp14:anchorId="212417C0">
                <wp:simplePos x="0" y="0"/>
                <wp:positionH relativeFrom="column">
                  <wp:posOffset>4482465</wp:posOffset>
                </wp:positionH>
                <wp:positionV relativeFrom="paragraph">
                  <wp:posOffset>3234690</wp:posOffset>
                </wp:positionV>
                <wp:extent cx="3217545" cy="1900555"/>
                <wp:effectExtent l="3810" t="3810" r="2540" b="2540"/>
                <wp:wrapNone/>
                <wp:docPr id="3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90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t" o:allowincell="f" style="position:absolute;margin-left:352.95pt;margin-top:254.7pt;width:253.3pt;height:149.6pt;mso-wrap-style:none;v-text-anchor:middle" wp14:anchorId="212417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147050" cy="5756910"/>
            <wp:effectExtent l="0" t="0" r="0" b="0"/>
            <wp:docPr id="5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2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840DBEF7BBC640B42DF79A3EFAE50B" ma:contentTypeVersion="19" ma:contentTypeDescription="Create a new document." ma:contentTypeScope="" ma:versionID="3d0e0d4aa2daa497ebe2a3706b03fcde">
  <xsd:schema xmlns:xsd="http://www.w3.org/2001/XMLSchema" xmlns:xs="http://www.w3.org/2001/XMLSchema" xmlns:p="http://schemas.microsoft.com/office/2006/metadata/properties" xmlns:ns2="b51077d9-04ac-4b4f-9ec7-11ef634be61b" xmlns:ns3="c8086fbd-5509-46ba-a2ce-6eef157d4971" targetNamespace="http://schemas.microsoft.com/office/2006/metadata/properties" ma:root="true" ma:fieldsID="6b747b817e59e06b4a1b305e45917527" ns2:_="" ns3:_="">
    <xsd:import namespace="b51077d9-04ac-4b4f-9ec7-11ef634be61b"/>
    <xsd:import namespace="c8086fbd-5509-46ba-a2ce-6eef157d49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077d9-04ac-4b4f-9ec7-11ef634be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9adff6d-21de-4fd8-aabe-5872de37c3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086fbd-5509-46ba-a2ce-6eef157d497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c9574da-67d0-457e-acb0-9885c71831fc}" ma:internalName="TaxCatchAll" ma:showField="CatchAllData" ma:web="c8086fbd-5509-46ba-a2ce-6eef157d49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086fbd-5509-46ba-a2ce-6eef157d4971" xsi:nil="true"/>
    <lcf76f155ced4ddcb4097134ff3c332f xmlns="b51077d9-04ac-4b4f-9ec7-11ef634be61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2510806-58CD-452A-A430-674595321EDB}"/>
</file>

<file path=customXml/itemProps2.xml><?xml version="1.0" encoding="utf-8"?>
<ds:datastoreItem xmlns:ds="http://schemas.openxmlformats.org/officeDocument/2006/customXml" ds:itemID="{32B7EDFD-1B0F-43D2-86A1-7D50959BE89F}"/>
</file>

<file path=customXml/itemProps3.xml><?xml version="1.0" encoding="utf-8"?>
<ds:datastoreItem xmlns:ds="http://schemas.openxmlformats.org/officeDocument/2006/customXml" ds:itemID="{402005FB-A9FD-44CA-AF7A-5A36AB65F96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6:00Z</dcterms:created>
  <dc:creator>Camilla Hoholm</dc:creator>
  <dc:description/>
  <dc:language>en-US</dc:language>
  <cp:lastModifiedBy>Camilla Hoholm</cp:lastModifiedBy>
  <cp:lastPrinted>2023-10-17T13:24:00Z</cp:lastPrinted>
  <dcterms:modified xsi:type="dcterms:W3CDTF">2023-10-1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40DBEF7BBC640B42DF79A3EFAE50B</vt:lpwstr>
  </property>
  <property fmtid="{D5CDD505-2E9C-101B-9397-08002B2CF9AE}" pid="3" name="MSIP_Label_defa4170-0d19-0005-0004-bc88714345d2_ActionId">
    <vt:lpwstr>107abcf3-cfd7-4cf5-a95f-10138d1ca5ea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10-17T13:24:01Z</vt:lpwstr>
  </property>
  <property fmtid="{D5CDD505-2E9C-101B-9397-08002B2CF9AE}" pid="9" name="MSIP_Label_defa4170-0d19-0005-0004-bc88714345d2_SiteId">
    <vt:lpwstr>c2046d68-26df-4d4c-b135-a38881f6ae95</vt:lpwstr>
  </property>
</Properties>
</file>